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员配置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3600"/>
      </w:tblGrid>
      <w:tr>
        <w:trPr>
          <w:trHeight w:val="628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配置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（负责整个项目的实施、进度跟踪、战略调整）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副组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技术支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广组负责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辑组负责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454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是具体各个频道的编辑人员安排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4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个网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个网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个网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为的推广人员安排情况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友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推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6:00Z</dcterms:created>
  <dc:creator>glaive</dc:creator>
  <dc:description/>
  <cp:keywords/>
  <dc:language>en-US</dc:language>
  <cp:lastModifiedBy>Skyfree</cp:lastModifiedBy>
  <dcterms:modified xsi:type="dcterms:W3CDTF">2011-01-04T13:54:00Z</dcterms:modified>
  <cp:revision>50</cp:revision>
  <dc:subject/>
  <dc:title/>
</cp:coreProperties>
</file>