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链信息资源整理表格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816"/>
        <w:gridCol w:w="229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长沙做网站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www.zuowangzhan.org.cn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情况</w:t>
            </w:r>
          </w:p>
        </w:tc>
      </w:tr>
      <w:tr>
        <w:trPr>
          <w:trHeight w:val="1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66FF"/>
              </w:rPr>
              <w:t>密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sz w:val="24"/>
                <w:u w:val="singl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sz w:val="24"/>
                <w:u w:val="single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sz w:val="24"/>
                <w:u w:val="singl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sz w:val="24"/>
                <w:u w:val="single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50:00Z</dcterms:created>
  <dc:creator>微软用户</dc:creator>
  <dc:description/>
  <cp:keywords/>
  <dc:language>en-US</dc:language>
  <cp:lastModifiedBy>user</cp:lastModifiedBy>
  <dcterms:modified xsi:type="dcterms:W3CDTF">2014-10-10T09:10:00Z</dcterms:modified>
  <cp:revision>35</cp:revision>
  <dc:subject/>
  <dc:title/>
</cp:coreProperties>
</file>